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 w:eastAsia="ko-KR"/>
        </w:rPr>
      </w:r>
    </w:p>
    <w:p>
      <w:pPr>
        <w:pStyle w:val="TextBody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GB"/>
        </w:rPr>
        <w:t>Letter of Acceptance for student placement within Erasmus+ program</w:t>
      </w:r>
    </w:p>
    <w:p>
      <w:pPr>
        <w:pStyle w:val="TextBody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hereby confirm that we accept below specified student from the University of Economics in Bratislava</w:t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rst Name and Last Name: </w:t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culty: </w:t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eld of study: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/>
        <w:t xml:space="preserve">as a trainee in our company. Student will realise traineeship according to his/her acquired qualifications and </w:t>
      </w:r>
      <w:r>
        <w:rPr>
          <w:lang w:eastAsia="ko-KR"/>
        </w:rPr>
        <w:t xml:space="preserve">study profile. His/her responsibilities and </w:t>
      </w:r>
      <w:r>
        <w:rPr/>
        <w:t xml:space="preserve">tasks </w:t>
      </w:r>
      <w:r>
        <w:rPr>
          <w:lang w:eastAsia="ko-KR"/>
        </w:rPr>
        <w:t xml:space="preserve">will be in the harmony with </w:t>
      </w:r>
      <w:r>
        <w:rPr/>
        <w:t>his/her theoretical knowledge acquired during the studies.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 xml:space="preserve">Traineeship will be realised in the period from:      </w:t>
        <w:tab/>
        <w:tab/>
        <w:t xml:space="preserve"> </w:t>
        <w:tab/>
        <w:t xml:space="preserve"> to:   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  <w:t>Supervisor for traineeship within our organization will be: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rst Name and Last Name: 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Position: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Tel.:/Fax: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  <w:t>E-mail: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Signature of the supervisor: </w:t>
        <w:tab/>
        <w:tab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Date: </w:t>
        <w:tab/>
        <w:tab/>
        <w:tab/>
        <w:tab/>
        <w:tab/>
        <w:tab/>
        <w:t>Company stamp: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ii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szCs w:val="20"/>
      <w:lang w:val="fr-FR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pacing w:val="6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18:00Z</dcterms:created>
  <dc:creator>zemberyo</dc:creator>
  <dc:description/>
  <cp:keywords/>
  <dc:language>en-US</dc:language>
  <cp:lastModifiedBy>Paulína Krnáčová</cp:lastModifiedBy>
  <dcterms:modified xsi:type="dcterms:W3CDTF">2024-08-16T15:18:00Z</dcterms:modified>
  <cp:revision>2</cp:revision>
  <dc:subject/>
  <dc:title>Please complete Letter of Acceptance on your official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DD96A4E92604488D1A1D9B8C76C7C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