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jc w:val="left"/>
        <w:rPr>
          <w:rFonts w:ascii="Calibri" w:hAnsi="Calibri" w:cs="Calibri"/>
          <w:small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5720</wp:posOffset>
            </wp:positionV>
            <wp:extent cx="763270" cy="763270"/>
            <wp:effectExtent l="0" t="0" r="0" b="0"/>
            <wp:wrapTight wrapText="bothSides">
              <wp:wrapPolygon edited="0">
                <wp:start x="-276" y="0"/>
                <wp:lineTo x="-276" y="21323"/>
                <wp:lineTo x="21600" y="21323"/>
                <wp:lineTo x="21600" y="0"/>
                <wp:lineTo x="-276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mallCaps/>
          <w:sz w:val="20"/>
        </w:rPr>
        <w:t>obchodná fakulta ekonomickej univerzity v bratislave</w:t>
      </w:r>
    </w:p>
    <w:p>
      <w:pPr>
        <w:pStyle w:val="Heading1"/>
        <w:ind w:left="1276" w:hanging="0"/>
        <w:jc w:val="left"/>
        <w:rPr/>
      </w:pPr>
      <w:r>
        <w:rPr>
          <w:rFonts w:cs="Calibri" w:ascii="Calibri" w:hAnsi="Calibri"/>
          <w:b w:val="false"/>
          <w:smallCaps/>
          <w:sz w:val="20"/>
        </w:rPr>
        <w:t>referát pre vedu a doktorandské  štúdium</w:t>
      </w:r>
    </w:p>
    <w:p>
      <w:pPr>
        <w:pStyle w:val="Heading1"/>
        <w:ind w:left="1276" w:hanging="0"/>
        <w:jc w:val="left"/>
        <w:rPr/>
      </w:pPr>
      <w:r>
        <w:rPr>
          <w:rFonts w:cs="Calibri" w:ascii="Calibri" w:hAnsi="Calibri"/>
          <w:b w:val="false"/>
          <w:smallCaps/>
          <w:sz w:val="20"/>
        </w:rPr>
        <w:t>dolnozemská cesta č. 1, 852 35 bratislava 5</w:t>
      </w:r>
    </w:p>
    <w:p>
      <w:pPr>
        <w:pStyle w:val="Normal"/>
        <w:ind w:left="1276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el.: 004212/67291110, 113, 160</w:t>
      </w:r>
    </w:p>
    <w:p>
      <w:pPr>
        <w:pStyle w:val="Normal"/>
        <w:ind w:left="1276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-mail: veda.of@euba.sk</w:t>
      </w:r>
    </w:p>
    <w:p>
      <w:pPr>
        <w:pStyle w:val="Heading2"/>
        <w:spacing w:before="240" w:after="120"/>
        <w:ind w:left="357" w:hanging="0"/>
        <w:rPr/>
      </w:pPr>
      <w:r>
        <w:rPr/>
        <w:t>Prihláška na dizertačnú skúšku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548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Meno a priezvisko doktoranda (vrátane titulov)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</w:rPr>
            </w:r>
            <w:r>
              <w:rPr>
                <w:caps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</w:rPr>
              <w:t>     </w:t>
            </w:r>
            <w:r/>
            <w:r>
              <w:rPr>
                <w:caps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ová adresa a tel. č.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iatok doktorandského štúdia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1. 9. 2024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 štúdia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_1811561239"/>
                  <w:enabled/>
                  <w:ddList>
                    <w:result w:val="0"/>
                    <w:listEntry w:val="vyberte ročník"/>
                    <w:listEntry w:val="2."/>
                    <w:listEntry w:val="3.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3_1811561239"/>
            <w:bookmarkStart w:id="1" w:name="__Fieldmark__3_1811561239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štúdia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_1811561239"/>
                  <w:enabled/>
                  <w:ddList>
                    <w:result w:val="0"/>
                    <w:listEntry w:val="vyberte formu"/>
                    <w:listEntry w:val="denná"/>
                    <w:listEntry w:val="externá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4_1811561239"/>
            <w:bookmarkStart w:id="3" w:name="__Fieldmark__4_1811561239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sko doktoranda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externý doktorand uvedie názov a adresu svojho pracoviska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ný odbor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ekonómia a manažment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ný program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_1811561239"/>
                  <w:enabled/>
                  <w:ddList>
                    <w:result w:val="0"/>
                    <w:listEntry w:val="vyberte názov programu"/>
                    <w:listEntry w:val="manažment medzinárodného podnikania"/>
                    <w:listEntry w:val="marketingový a obchodný manažment"/>
                    <w:listEntry w:val="Management of International Business (in English)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6_1811561239"/>
            <w:bookmarkStart w:id="5" w:name="__Fieldmark__6_1811561239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školiteľa (vrátane titulov):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2"/>
        <w:gridCol w:w="1350"/>
        <w:gridCol w:w="1239"/>
        <w:gridCol w:w="919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predmetu študijného plá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absolvov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skúšk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reditov</w:t>
            </w:r>
          </w:p>
        </w:tc>
      </w:tr>
      <w:tr>
        <w:trPr/>
        <w:tc>
          <w:tcPr>
            <w:tcW w:w="57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fldChar w:fldCharType="begin">
                <w:ffData>
                  <w:name w:val="__Fieldmark__8_1811561239"/>
                  <w:enabled/>
                  <w:ddList>
                    <w:result w:val="0"/>
                    <w:listEntry w:val="vyberte povinný predmet"/>
                    <w:listEntry w:val="International Business and Integration Processes ("/>
                    <w:listEntry w:val="Medzinárodné podnikanie a integračné procesy"/>
                    <w:listEntry w:val="Marketingový manažment II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8_1811561239"/>
            <w:bookmarkStart w:id="7" w:name="__Fieldmark__8_1811561239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_181156123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0_1811561239"/>
            <w:bookmarkStart w:id="9" w:name="__Fieldmark__10_1811561239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fldChar w:fldCharType="begin">
                <w:ffData>
                  <w:name w:val="__Fieldmark__11_1811561239"/>
                  <w:enabled/>
                  <w:ddList>
                    <w:result w:val="0"/>
                    <w:listEntry w:val="vyberte povinný predmet"/>
                    <w:listEntry w:val="Methodology of Final Thesis (in English)"/>
                    <w:listEntry w:val="Metodológia vedeckej práce"/>
                    <w:listEntry w:val="Zásady a metódy vedeckej prác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1_1811561239"/>
            <w:bookmarkStart w:id="11" w:name="__Fieldmark__11_1811561239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_181156123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3_1811561239"/>
            <w:bookmarkStart w:id="13" w:name="__Fieldmark__13_1811561239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fldChar w:fldCharType="begin">
                <w:ffData>
                  <w:name w:val="__Fieldmark__14_1811561239"/>
                  <w:enabled/>
                  <w:ddList>
                    <w:result w:val="0"/>
                    <w:listEntry w:val="vyberte povinný predmet"/>
                    <w:listEntry w:val="Applied Research Methods (in English)"/>
                    <w:listEntry w:val="Aplikované výskumné metódy "/>
                    <w:listEntry w:val="Inovačné procesy v obchode a marketingu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4_1811561239"/>
            <w:bookmarkStart w:id="15" w:name="__Fieldmark__14_1811561239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_181156123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1811561239"/>
            <w:bookmarkStart w:id="17" w:name="__Fieldmark__16_1811561239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bookmarkStart w:id="18" w:name="Rozbaľov4"/>
            <w:r>
              <w:rPr>
                <w:rFonts w:cs="Calibri" w:ascii="Calibri" w:hAnsi="Calibri"/>
              </w:rPr>
              <w:t>4.</w:t>
            </w:r>
            <w:bookmarkEnd w:id="18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__Fieldmark__17_1811561239"/>
                  <w:enabled/>
                  <w:ddList>
                    <w:result w:val="0"/>
                    <w:listEntry w:val="vyberte povinný predmet"/>
                    <w:listEntry w:val="International Trade - Actual Issues (in English)"/>
                    <w:listEntry w:val="Medzinárodný obchod – aktuálne problémy"/>
                    <w:listEntry w:val="Strategický manažment maloobchodu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17_1811561239"/>
            <w:bookmarkStart w:id="20" w:name="__Fieldmark__17_1811561239"/>
            <w:bookmarkEnd w:id="2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_181156123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9_1811561239"/>
            <w:bookmarkStart w:id="22" w:name="__Fieldmark__19_1811561239"/>
            <w:bookmarkEnd w:id="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bookmarkStart w:id="23" w:name="Rozbaľov7"/>
            <w:r>
              <w:rPr>
                <w:rFonts w:cs="Calibri" w:ascii="Calibri" w:hAnsi="Calibri"/>
              </w:rPr>
              <w:t>5.</w:t>
            </w:r>
            <w:bookmarkEnd w:id="23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__Fieldmark__20_1811561239"/>
                  <w:enabled/>
                  <w:ddList>
                    <w:result w:val="0"/>
                    <w:listEntry w:val="vyberte povinný predmet"/>
                    <w:listEntry w:val="Manažérske a marketingové poradenstvo"/>
                    <w:listEntry w:val="International Business Strategy and Management (in"/>
                    <w:listEntry w:val="Stratégia a manažment medzinárodného podnikania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0_1811561239"/>
            <w:bookmarkStart w:id="25" w:name="__Fieldmark__20_1811561239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_181156123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2_1811561239"/>
            <w:bookmarkStart w:id="27" w:name="__Fieldmark__22_1811561239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60" w:after="60"/>
              <w:rPr/>
            </w:pPr>
            <w:bookmarkStart w:id="28" w:name="Rozbaľov6"/>
            <w:r>
              <w:rPr>
                <w:rFonts w:cs="Calibri" w:ascii="Calibri" w:hAnsi="Calibri"/>
              </w:rPr>
              <w:t xml:space="preserve">6. Výberový predmet - </w:t>
            </w:r>
            <w:bookmarkEnd w:id="28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__Fieldmark__23_1811561239"/>
                  <w:enabled/>
                  <w:ddList>
                    <w:result w:val="0"/>
                    <w:listEntry w:val="vyberte predmet"/>
                    <w:listEntry w:val="Business market forecasting"/>
                    <w:listEntry w:val="Empirický výskum v marketingu"/>
                    <w:listEntry w:val="Finančné operácie v medzinárodnom podnikaní"/>
                    <w:listEntry w:val="Financial Operations in International Business (in"/>
                    <w:listEntry w:val="Geomarketing"/>
                    <w:listEntry w:val="Inovácie a riadenie projektov"/>
                    <w:listEntry w:val="Kvantitatívne metódy v empirickom výskumne"/>
                    <w:listEntry w:val="Quantitative Methods in Empirical Research (in Eng"/>
                    <w:listEntry w:val="Makroekonómia otvorenej ekonomiky"/>
                    <w:listEntry w:val="Macroeconomics of Open Economics (in English)"/>
                    <w:listEntry w:val="Obchodné operácie v medzinárodnom podnikaní"/>
                    <w:listEntry w:val="Trade Operations in International Business (in Eng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23_1811561239"/>
            <w:bookmarkStart w:id="30" w:name="__Fieldmark__23_1811561239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_181156123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25_1811561239"/>
            <w:bookmarkStart w:id="32" w:name="__Fieldmark__25_1811561239"/>
            <w:bookmarkEnd w:id="3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vyplní referát pre v</w:t>
            </w: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smallCaps/>
                <w:sz w:val="20"/>
              </w:rPr>
              <w:t xml:space="preserve">dš </w:t>
            </w:r>
            <w:r>
              <w:rPr>
                <w:rFonts w:cs="Calibri" w:ascii="Calibri" w:hAnsi="Calibri"/>
                <w:b w:val="false"/>
                <w:smallCaps/>
                <w:sz w:val="20"/>
              </w:rPr>
              <w:t>(bod 7, 8)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7. Tvorivá činnosť v oblasti vedy I. (minimálne 20 kreditov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Projekt dizertačnej práce – predloženie v požadovanom počt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nosť údajov potvrdená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vypísať meno a priezvisko prodekana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, prodekan pre vedu a doktorandské štúdium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zodpovednej osob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Téma dizertačnej práce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     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dväznosť témy na grantovú výskumnú úlohu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uviesť typ, číslo, názov, zodpovedný riešiteľ, doba riešenia, roky zapojenosti doktoranda (viď v AiS2)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ihlášku odporúčam prijať:</w:t>
        <w:tab/>
        <w:tab/>
        <w:tab/>
        <w:t>Podpis školiteľa:</w:t>
        <w:tab/>
        <w:tab/>
        <w:t>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átum:</w:t>
        <w:tab/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00. 0. 202.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ab/>
        <w:t>Podpis doktoranda:</w:t>
        <w:tab/>
        <w:t>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rílohy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(viď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of.euba.sk/studium/doktorandske-studium/dizertacna-skuska</w:t>
        </w:r>
      </w:hyperlink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. Zápis o výsledku pripomienkovacieho konania katedry k projektu dizertačnej práce k dizertačnej skúšk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2. Písomný n</w:t>
      </w:r>
      <w:r>
        <w:rPr>
          <w:rFonts w:cs="Tahoma" w:ascii="Calibri" w:hAnsi="Calibri"/>
          <w:sz w:val="16"/>
          <w:szCs w:val="16"/>
        </w:rPr>
        <w:t>ávrh školiteľa na oponenta projektu dizertačnej práce</w:t>
      </w:r>
      <w:r>
        <w:rPr>
          <w:rFonts w:cs="Tahoma" w:ascii="Calibri" w:hAnsi="Calibri"/>
          <w:b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k dizertačnej skúške</w:t>
      </w:r>
      <w:r>
        <w:rPr>
          <w:rFonts w:cs="Calibri" w:ascii="Calibri" w:hAnsi="Calibri"/>
          <w:sz w:val="16"/>
          <w:szCs w:val="16"/>
        </w:rPr>
        <w:t xml:space="preserve"> – vyplnené a podpísané tlačiv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3. Zoznam publikačnej činnosti a ohlasov autora (iba výstupy registrované v SEK EUB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Posudok školiteľa na projekt dizertačnej práce k dizertačnej skúšk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Posudok oponenta na projekt dizertačnej práce k dizertačnej skúške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6. Projekt dizertačnej práce v počte 6 kusov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Omega">
    <w:altName w:val="Candara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sk-SK" w:bidi="ar-SA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18"/>
      <w:szCs w:val="18"/>
    </w:rPr>
  </w:style>
  <w:style w:type="character" w:styleId="FontStyle18">
    <w:name w:val="Font Style18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4"/>
      <w:lang w:val="cs-CZ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before="120" w:after="0"/>
      <w:ind w:left="-426" w:right="-766" w:hanging="0"/>
      <w:jc w:val="center"/>
    </w:pPr>
    <w:rPr>
      <w:rFonts w:ascii="CG Omega;Candara" w:hAnsi="CG Omega;Candara" w:cs="CG Omega;Candara"/>
      <w:b/>
      <w:sz w:val="24"/>
      <w:lang w:val="cs-CZ"/>
    </w:rPr>
  </w:style>
  <w:style w:type="paragraph" w:styleId="BodyText3">
    <w:name w:val="Body Text 3"/>
    <w:basedOn w:val="Normal"/>
    <w:qFormat/>
    <w:pPr>
      <w:jc w:val="center"/>
    </w:pPr>
    <w:rPr>
      <w:rFonts w:ascii="CG Omega;Candara" w:hAnsi="CG Omega;Candara" w:cs="CG Omega;Candara"/>
      <w:b/>
      <w:sz w:val="24"/>
      <w:lang w:val="cs-CZ"/>
    </w:rPr>
  </w:style>
  <w:style w:type="paragraph" w:styleId="Zarkazkladnhotextu3">
    <w:name w:val="Zarážka základného textu 3"/>
    <w:basedOn w:val="Normal"/>
    <w:qFormat/>
    <w:pPr>
      <w:ind w:left="2127" w:hanging="1419"/>
    </w:pPr>
    <w:rPr>
      <w:lang w:val="cs-CZ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08"/>
        <w:tab w:val="left" w:pos="-2552" w:leader="none"/>
        <w:tab w:val="left" w:pos="-2410" w:leader="none"/>
      </w:tabs>
      <w:spacing w:before="120" w:after="0"/>
      <w:jc w:val="both"/>
    </w:pPr>
    <w:rPr>
      <w:sz w:val="26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f.euba.sk/studium/doktorandske-studium/dizertacna-skusk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17:00Z</dcterms:created>
  <dc:creator>Stefikova</dc:creator>
  <dc:description/>
  <cp:keywords/>
  <dc:language>en-US</dc:language>
  <cp:lastModifiedBy>Renáta Malinová</cp:lastModifiedBy>
  <cp:lastPrinted>2016-06-16T09:57:00Z</cp:lastPrinted>
  <dcterms:modified xsi:type="dcterms:W3CDTF">2025-10-02T11:28:00Z</dcterms:modified>
  <cp:revision>3</cp:revision>
  <dc:subject/>
  <dc:title>(Návrh)</dc:title>
</cp:coreProperties>
</file>